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TextBody"/>
        <w:rPr/>
      </w:pPr>
      <w:r>
        <w:rPr/>
        <w:tab/>
        <w:tab/>
        <w:tab/>
        <w:t>El Convenio Marco de Cooperación Recíproca suscripto entre la Universidad Nacional del Centro de la Provincia de Buenos Aires, representada en este acto por su Vicerrector a cargo de Rectorado, Ingeniero Marcelo Spina, y la Municipalidad de Balcarce, representada por su Intendente Municipal, Ingeniero Carlos Alberto Erreguerena,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el presente Convenio Marco de Cooperación Recíproca tendrá por objeto llevar a cabo actividades de interés común, en el ámbito de la educación, extensión e investigación.</w:t>
      </w:r>
    </w:p>
    <w:p>
      <w:pPr>
        <w:pStyle w:val="Normal"/>
        <w:spacing w:lineRule="auto" w:line="360"/>
        <w:jc w:val="both"/>
        <w:rPr>
          <w:sz w:val="24"/>
        </w:rPr>
      </w:pPr>
      <w:r>
        <w:rPr>
          <w:sz w:val="24"/>
        </w:rPr>
        <w:tab/>
        <w:tab/>
        <w:tab/>
        <w:t>Que a efectos de la consecución de los propósitos antes expresados y de otros que de común acuerdo pudieran surgir, se conviene la designación de un Comité Coordinador integrado por un (1) representante de cada Institución. Por la Facultad de Ciencias Veterinarias se designa al Médico Veterinario Pablo Sanzano, y por la Municipalidad de Balcarce, al Señor Secretario de Gobierno, Doctor Juan Pablo Erregueren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93/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Convenio Marco de Cooperación Recíproca suscripto con </w:t>
      </w:r>
    </w:p>
    <w:p>
      <w:pPr>
        <w:pStyle w:val="Normal"/>
        <w:spacing w:lineRule="auto" w:line="360"/>
        <w:jc w:val="both"/>
        <w:rPr/>
      </w:pPr>
      <w:r>
        <w:rPr>
          <w:sz w:val="24"/>
        </w:rPr>
        <w:t>--------------------  la Universidad Nacional del Centro de la Provincia de Buenos Aires,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octu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1:00Z</dcterms:created>
  <dc:creator>HONORABLE CONCEJO DELIBERANTE</dc:creator>
  <dc:description/>
  <dc:language>en-US</dc:language>
  <cp:lastModifiedBy>RAUL</cp:lastModifiedBy>
  <cp:lastPrinted>2006-10-30T20:04:00Z</cp:lastPrinted>
  <dcterms:modified xsi:type="dcterms:W3CDTF">2006-12-06T15:11:00Z</dcterms:modified>
  <cp:revision>2</cp:revision>
  <dc:subject/>
  <dc:title>                   </dc:title>
</cp:coreProperties>
</file>